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both"/>
        <w:rPr>
          <w:u w:val="single"/>
        </w:rPr>
      </w:pPr>
      <w:r>
        <w:rPr>
          <w:u w:val="single"/>
        </w:rPr>
        <w:t>29.05.2015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514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ава на получение общедоступного и беспла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в муниципальных дошко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разовательных организациях в 2015 году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Приморского края от 25.12.2014 г. № 518-КЗ «О краевом бюджете на 2015 год и плановый период 2016 и 2017 годов», Законом Приморского края от 26.12.2014 г. № 536-КЗ «О внесении изменений в Закон Приморского края «О субвенциях на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 Приморского края», </w:t>
      </w:r>
      <w:r>
        <w:rPr>
          <w:bCs/>
          <w:sz w:val="28"/>
          <w:szCs w:val="28"/>
        </w:rPr>
        <w:t>Постановлением администрации Приморского края от 17.03.2015 года № 85-па «О внесении изменений в постановление Администрации Приморского края от 14.01.2014 г.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Назначить уполномоченным органом местного самоуправления по рас-</w:t>
      </w:r>
    </w:p>
    <w:p>
      <w:pPr>
        <w:pStyle w:val="Style18"/>
        <w:widowControl w:val="false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пределению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5 году муниципальное казённое учреждение «Методическая служба обеспечения образовательных учреждений» (далее – уполномоченный орган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дошкольных образовательных организаций в части оплаты труда руководителей, педагогических и иных работников, а также расходы на обеспечение дополнительного профессионального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Тараненк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2015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ому органу (Мирошников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5 году на лицевой счет уполномоченного органа осуществлять перечисления на лицевые счета муниципальных дошкольных образовательных  учреждений Михайловского муниципального района, открытые в Управлении Федерального казначейства по Приморскому кра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 неиспользованных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разовательных учреждений» и муниципальные дошкольные образовательные учреждения.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Управлению культуры и внутренней политики (Никитина) опубликовать настоящее постановление в общественно - политической газете «Вперед».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 и распространяет свое действие на правоотношения, возникшие с 01 января 2015 года.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headerReference w:type="default" r:id="rId5"/>
      <w:type w:val="nextPage"/>
      <w:pgSz w:w="11906" w:h="16838"/>
      <w:pgMar w:left="1418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01:00Z</dcterms:created>
  <dc:creator>_</dc:creator>
  <dc:description/>
  <cp:keywords/>
  <dc:language>en-US</dc:language>
  <cp:lastModifiedBy>MorozovaNN</cp:lastModifiedBy>
  <cp:lastPrinted>2015-05-29T11:12:00Z</cp:lastPrinted>
  <dcterms:modified xsi:type="dcterms:W3CDTF">2015-06-01T00:00:00Z</dcterms:modified>
  <cp:revision>14</cp:revision>
  <dc:subject/>
  <dc:title> </dc:title>
</cp:coreProperties>
</file>